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醫療費用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押金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收據遺失切結書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君 病歷號碼：            於   年   月 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慶昇醫院就診，因  貴院所開立新台幣   萬   仟   佰   拾   元整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醫療費用    押金收據遺失，特立此書以玆證明。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此致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昇醫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立書人簽章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親 屬 關 係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</w:t>
      </w:r>
      <w:r>
        <w:rPr>
          <w:rFonts w:ascii="標楷體" w:hAnsi="標楷體" w:cs="標楷體" w:eastAsia="標楷體"/>
          <w:sz w:val="36"/>
        </w:rPr>
        <w:t>中 華 民 國   年   月   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3:00Z</dcterms:created>
  <dc:creator>CS</dc:creator>
  <dc:description/>
  <cp:keywords/>
  <dc:language>en-US</dc:language>
  <cp:lastModifiedBy>user</cp:lastModifiedBy>
  <cp:lastPrinted>2013-10-14T16:21:00Z</cp:lastPrinted>
  <dcterms:modified xsi:type="dcterms:W3CDTF">2016-10-20T05:32:00Z</dcterms:modified>
  <cp:revision>6</cp:revision>
  <dc:subject/>
  <dc:title>醫療費用</dc:title>
</cp:coreProperties>
</file>